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en-GB"/>
        </w:rPr>
        <w:t>Supporting Documents Check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en-GB"/>
        </w:rPr>
        <w:t>Purpose: To collect papers required when finalising the Will with advocate assist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Identity &amp; Address Proof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(PAN, Aadhaar, Passport, Voter ID, Driving Licence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Proof of Residence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(latest utility bill / Aadhaar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Family Details Proof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(marriage certificate, children’s birth certificates, if applicable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Property Documents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(sale deeds, title deeds, share certificates, housing society paper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Bank Statements / FDs / PPF passbook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Mutual Fund statements / Demat holding statement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Insurance policies (life, property, health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Business ownership documents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(partnership deed, shareholding pattern, company incorporation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Jewellery / Valuables inventory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Loan documents (home loan, business loan, etc.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Previous Wills / Codicils (if any, for cancellation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List of nominees registered in financial instrument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</w:rPr>
        <w:t>Two Witnesses</w:t>
      </w:r>
      <w:r>
        <w:rPr>
          <w:rFonts w:eastAsia="Times New Roman" w:cs="Times New Roman" w:ascii="Times New Roman" w:hAnsi="Times New Roman"/>
          <w:kern w:val="0"/>
          <w:lang w:eastAsia="en-GB"/>
        </w:rPr>
        <w:t xml:space="preserve"> (with ID proofs, not beneficiaries) for execution &amp; attestatio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7:00Z</dcterms:created>
  <dc:creator>Taresh Bhatia</dc:creator>
  <dc:description/>
  <cp:keywords/>
  <dc:language>en-US</dc:language>
  <cp:lastModifiedBy>Taresh Bhatia</cp:lastModifiedBy>
  <dcterms:modified xsi:type="dcterms:W3CDTF">2025-08-29T11:38:00Z</dcterms:modified>
  <cp:revision>1</cp:revision>
  <dc:subject/>
  <dc:title/>
</cp:coreProperties>
</file>