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en-GB"/>
        </w:rPr>
        <w:t>Draft Will Details (for Preparing the Document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en-GB"/>
        </w:rPr>
        <w:t>Purpose: To capture legal Will content in proper forma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  <w:t>Full Name (as per PAN / Aadhaar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  <w:t>Father’s / Mother’s Name (Son/Daughter of …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  <w:t>Date of Birth &amp; Age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  <w:t>Current Residential Address (as per ID proof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  <w:t>Marital Status &amp; Spouse’s Full Name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  <w:t>Names of children / dependents with age &amp; marital status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  <w:t>Executors: Who do you wish to appoint? (name, relation, address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  <w:t>Alternate executor (if primary unable/unwilling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  <w:t>Beneficiaries: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  <w:t>Name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  <w:t>Relation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  <w:t>Share (%) or specific asset(s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  <w:t>Bequests: Do you want to leave specific assets (e.g., property X, jewellery, donation to charity)?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  <w:t>Insurance policies: Who should receive proceeds?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  <w:t>Do you want to include “residual clause” (any asset not listed passes equally to beneficiaries)?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  <w:t>Do you want to include a Living Will / medical treatment directive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  <w:t>Do you want to add personal messages or moral wishes (e.g., family harmony)?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37:00Z</dcterms:created>
  <dc:creator>Taresh Bhatia</dc:creator>
  <dc:description/>
  <cp:keywords/>
  <dc:language>en-US</dc:language>
  <cp:lastModifiedBy>Taresh Bhatia</cp:lastModifiedBy>
  <dcterms:modified xsi:type="dcterms:W3CDTF">2025-08-29T11:37:00Z</dcterms:modified>
  <cp:revision>1</cp:revision>
  <dc:subject/>
  <dc:title/>
</cp:coreProperties>
</file>